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R TUTOR                   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pyright Sue Pardoe / Softsell 1992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Details &amp; Limitations --------------------------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/ Software Requirements ------------------------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verview ---------------------------------------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/ Key selection -----------------------------------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rogram ------------------------------------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gram --------------------------------------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) Description of Main Heading ---------------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) Selecting Tutorial Easy -------------------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)    "        "     Medium ----------------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)     "        "     Hard/Expert -----------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your First Notes -----------------------------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R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a product of Softsell,  if you enjoy using  this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 send  the registration fee of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(UK) or $40 (U.S.) stating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This will enable us to continue producing and updating softwa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market.  In  return  you will be sent the registered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. Which gives you mouse control, more tunes for each lev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sic tutorial. Printed  documentation (in booklet form).  Details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and  full list of other softw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e Pardo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Heol Rehobo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Ro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anell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fed. SA15 5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0269 860-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vailable in U.S. from (Authorised dea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es Educat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oam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. 7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/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will run on any P.C.  with an EGA (64K+) monitor or above using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3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R TUTOR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 tutor is designed to teach children and anyone else to make 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laying the recorder. It will teach you how to hold the recorder,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 breathe in the right way and give a sound understanding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s of music.  You don't need to know how to read music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but hopefully you'll learn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also is not intended as a comprehensive guide on how  to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 and younger recorder players especially may find they need a 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help.  The program shows how notes are written down and how to 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 the notes on the recorder in a pictori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/ Key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is mouse compatible and also accepts keyed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with the mouse, click the option required on the menu-b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Mostly another menu will drop down.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 by  moving the mouse pointer over the choice and  clicking  the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 button.  Clicking on the right mouse button or pressing Esc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 cancels the menu without choosing an item and returns you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.  When using the keyboard,  press the highlighted lett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options to drop down the menus.  Then select an item by using th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down arrow keys and pressing Enter when the item you require is 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Pow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Place disk in the appropria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Run the program by typing in "recor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unregistered  users  this  will bring  onto  the  screen  SOFT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giving details of how to register.  For registered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will be a pause while the program is loaded and   then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ake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now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hange-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T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Select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 we start learning the notes and playing the recorder,  we ough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 little about the instrument we are playing so to begin with we 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the HELP option.  By either clicking the mouse pointer on Help o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on the keyboard H, a drop-down menu will appear showing you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rec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a rec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the rec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b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che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of the rec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ng the rec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 CHOOSING A RECORDER tells you the full range/different  type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s available. The descant is the most popular of the range, is wid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d more importantly, this program is written to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 HOLDING THE RECORDER tells you how to hold the recorder  s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ngers will be in the correct fingering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 STARTING OUT you are ready to play your first  "proper" note, i.e., B. Before playing this note refer to the next  h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HOW TO BLOW you are told the correct way to blow with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 position (tongu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 PINCHED  NOTES (which you will need to know about in  the  hard level) tells you how to play the notes in the har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CARE OF THE RECORDER tells you how to warm-up the recorder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to play, and how to clean it after use ready for anoth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UNING THE RECORDER tells you how, should a few of you budding musicians get together, to go about tuning your  inst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for group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utorial  is set out on each level of difficulty, i.e., Easy, 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and Expert. When beginning the program you are automatically star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easy level.  If you now select Tutorial, wait a few seconds, 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Page 1 of 5 Pages of text.  To   change pages either click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Up or Page Down  at  the  top of the screen or press the Page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own keys.  From page 1 use the "Page Down" only and from the la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Page Up"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...gives advi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your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your firs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g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...gives advi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usic, the stave, treble clef and how to writ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...giv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, bar lines, beats and time sign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4...giv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usic - note lengths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notes, half notes, and quarter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5...contin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lengths covering eighth notes and sixteenth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cludes the easy tutorial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o the medium level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 click the Right hand mouse button or press Esc, which takes you 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screen. Select change-level and select medium from the drop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The medium level will then load,  shown by a new tune  app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the  help menu again and click on the tutorial you should  now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 of 4 pages where you are given information on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...Low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...Re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note rest, half note rest, quarter not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ight not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...Sharp notes and key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4...Flat notes and key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cludes the medium level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level tutorial co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...Pinche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...The tie and dotte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...Sixteenth note and sharps and fl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cludes the hard level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ert level tutorial is a chart showing all the notes and fingering positions playable on the descant recorder and is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...Fingering chart for notes from low C to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...Fingering chart for notes from B flat to high F 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...Fingering chart for notes from High G to high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cludes the Expert level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ing to Play your First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in the main screen, or a drop-down menu is open press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right mouse button to get you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the change level option and select Easy (if you are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lev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the Learn Option on the screen a box will appear with the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notes for you to learn.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A  G  C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each note by either clicking with the left mouse butt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arrow with the up or down arrow keys and pressing ent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hear the note sounded. You will see the  fingering posi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 represented by the red dots showing, which holes to cove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and see how the note is written on the st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practice these notes first, one at a time until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the finger positions and can blow them cleanly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eel you have done this try  playing some tu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press Esc or click the right hand mouse button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. There will already be a tune on the screen. To play th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space bar, a count in will start so you can be ready to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. Listen to the tune first, play it again and try to play a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probably find that the tune is playing too fast for you to keep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low it down select the Tempo option and select SLOW. Play again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it much easier to play along. As you practice and become bet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tune you can reselect the Tempo option and speed things up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w tempo it also becomes easier to follow the fingering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recorder picture. You can even follow this without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. Moving on. To select a new tune Click on the Select Tune o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key to bring down the tunes menu and choose a tune from the list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the tune will be displayed and you can continue playing the new 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ive to pressing the space bar to play the tune is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option from the menu-bar, there are two options; play through and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. Play through plays the tune with no count in, and play along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e with a coun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levels select the Change level option from the menu-bar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levels Easy, Medium, Hard and Expert each with a different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in the Learn option,  different tunes to play and a different l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usic in the tutorial. Don't worry if you haven't learnt to play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yet you can always listen to the tunes and get a feel for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even in the exper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get more experienced you may find that you don't need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ing positions or have the note letters printed above the music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urn these off by selecting the Option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Show fingering ON/OFF will toggle the fingering display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 the show notes ON/OFF option will toggle the showing of th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above the music on or off, but note that this will not be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 new tune is selected. Also in this menu there is the exit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option will return you to DOS, (but you will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re in case you made a mista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vers the main item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this program for any length of time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about the menus quit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earlier, take your time so that you move your fingers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es fully and practice until you blow each note clea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that this program is of great use to you and encourages you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stud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